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Hotărîre áu privire la stabilirea mărimii plăţ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</w:t>
      </w:r>
      <w:r>
        <w:rPr>
          <w:b/>
          <w:bCs/>
          <w:color w:val="000080"/>
          <w:lang w:val="ro-RO"/>
        </w:rPr>
        <w:t>de reglementare pentru anul 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20  din  20.10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221-222/301 din 31.10.2003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Telecomunicaţii şi Informatică (ANRTI)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ţinînd cont d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egea telecomunicaţiilor  nr.520-XIII din 07.07.1995 cu modificările</w:t>
      </w:r>
    </w:p>
    <w:p>
      <w:pPr>
        <w:pStyle w:val="HTMLPreformatted"/>
        <w:rPr>
          <w:lang w:val="ro-RO"/>
        </w:rPr>
      </w:pPr>
      <w:r>
        <w:rPr>
          <w:lang w:val="ro-RO"/>
        </w:rPr>
        <w:t>şi completările ulterioare, în particular art.12(4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ulamentul    Agenţiei    Naţionale   pentru    Reglementare 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 şi  Informatică,  aprobat  prin  Hotărîrea  Guvernului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 Moldova  nr.843  din  17 august  2000,  cu  modificăril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ompletările ulterioare, în particular p.22, 24, 26, 27, ş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tru îndeplinirea      atribuţiilor     stabilite     de      Leg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, în particular art.9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stabili  mărimea  plăţilor de reglementare pentru anul 2004  la</w:t>
      </w:r>
    </w:p>
    <w:p>
      <w:pPr>
        <w:pStyle w:val="HTMLPreformatted"/>
        <w:rPr>
          <w:lang w:val="ro-RO"/>
        </w:rPr>
      </w:pPr>
      <w:r>
        <w:rPr>
          <w:lang w:val="ro-RO"/>
        </w:rPr>
        <w:t>nivelul  de  0,15 la sută din volumul venitului provenit  din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  şi informatică de către  titula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0 octo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0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0 din 20.10.2003 áu privire la stabilirea mărimii plăţilor de reglementare pentru anul 2004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21-222/301, 31.10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8:00Z</dcterms:created>
  <dc:creator>Sergiu Copacean</dc:creator>
  <dc:description/>
  <cp:keywords/>
  <dc:language>en-US</dc:language>
  <cp:lastModifiedBy>Sergiu Copacean</cp:lastModifiedBy>
  <dcterms:modified xsi:type="dcterms:W3CDTF">2009-04-08T08:09:00Z</dcterms:modified>
  <cp:revision>1</cp:revision>
  <dc:subject/>
  <dc:title>Termenul de valabilitate a expirat</dc:title>
</cp:coreProperties>
</file>